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0"/>
        </w:rPr>
      </w:pPr>
      <w:r>
        <w:rPr>
          <w:rFonts w:cs="Arial" w:ascii="Arial" w:hAnsi="Arial"/>
          <w:b/>
          <w:sz w:val="28"/>
          <w:szCs w:val="20"/>
        </w:rPr>
        <w:t>TALLER # 1</w:t>
      </w:r>
    </w:p>
    <w:p>
      <w:pPr>
        <w:pStyle w:val="Sinespaciado"/>
        <w:jc w:val="center"/>
        <w:rPr>
          <w:rFonts w:ascii="Arial" w:hAnsi="Arial" w:cs="Arial"/>
          <w:b/>
          <w:b/>
          <w:sz w:val="20"/>
          <w:szCs w:val="20"/>
        </w:rPr>
      </w:pPr>
      <w:r>
        <w:rPr>
          <w:rFonts w:cs="Arial" w:ascii="Arial" w:hAnsi="Arial"/>
          <w:b/>
          <w:sz w:val="20"/>
          <w:szCs w:val="20"/>
        </w:rPr>
        <w:t>Marketing Internacional</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u w:val="single"/>
        </w:rPr>
        <w:t>Instrucciones para su desarrollo:</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360" w:hanging="360"/>
        <w:jc w:val="both"/>
        <w:rPr/>
      </w:pPr>
      <w:r>
        <w:rPr>
          <w:rFonts w:cs="Arial" w:ascii="Arial" w:hAnsi="Arial"/>
          <w:sz w:val="20"/>
          <w:szCs w:val="20"/>
        </w:rPr>
        <w:t xml:space="preserve">De forma individual realice la lectura de este material y desarrolle las siguientes preguntas.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360" w:hanging="360"/>
        <w:jc w:val="both"/>
        <w:rPr/>
      </w:pPr>
      <w:r>
        <w:rPr>
          <w:rFonts w:cs="Arial" w:ascii="Arial" w:hAnsi="Arial"/>
          <w:sz w:val="20"/>
          <w:szCs w:val="20"/>
        </w:rPr>
        <w:t xml:space="preserve">La forma de entrega es en archivo Word.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360" w:hanging="360"/>
        <w:jc w:val="both"/>
        <w:rPr/>
      </w:pPr>
      <w:r>
        <w:rPr>
          <w:rFonts w:cs="Arial" w:ascii="Arial" w:hAnsi="Arial"/>
          <w:sz w:val="20"/>
          <w:szCs w:val="20"/>
        </w:rPr>
        <w:t xml:space="preserve">La fecha de entrega es el mismo día de asignación del taller en clase. </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numPr>
          <w:ilvl w:val="0"/>
          <w:numId w:val="5"/>
        </w:numPr>
        <w:jc w:val="both"/>
        <w:rPr>
          <w:rFonts w:ascii="Arial" w:hAnsi="Arial" w:cs="Arial"/>
          <w:b/>
          <w:b/>
          <w:sz w:val="20"/>
          <w:szCs w:val="20"/>
        </w:rPr>
      </w:pPr>
      <w:r>
        <w:rPr>
          <w:rFonts w:cs="Arial" w:ascii="Arial" w:hAnsi="Arial"/>
          <w:b/>
          <w:sz w:val="20"/>
          <w:szCs w:val="20"/>
        </w:rPr>
        <w:t>Con sus palabras, defina qué es Mercadeo. Dé distintas definiciones.</w:t>
      </w:r>
    </w:p>
    <w:p>
      <w:pPr>
        <w:pStyle w:val="Sinespaciado"/>
        <w:ind w:left="720" w:hanging="0"/>
        <w:jc w:val="both"/>
        <w:rPr>
          <w:rFonts w:ascii="Arial" w:hAnsi="Arial" w:cs="Arial"/>
          <w:b/>
          <w:b/>
          <w:sz w:val="20"/>
          <w:szCs w:val="20"/>
        </w:rPr>
      </w:pPr>
      <w:r>
        <w:rPr>
          <w:rFonts w:cs="Arial" w:ascii="Arial" w:hAnsi="Arial"/>
          <w:b/>
          <w:sz w:val="20"/>
          <w:szCs w:val="20"/>
        </w:rPr>
      </w:r>
    </w:p>
    <w:p>
      <w:pPr>
        <w:pStyle w:val="Sinespaciado"/>
        <w:numPr>
          <w:ilvl w:val="0"/>
          <w:numId w:val="5"/>
        </w:numPr>
        <w:jc w:val="both"/>
        <w:rPr>
          <w:rFonts w:ascii="Arial" w:hAnsi="Arial" w:cs="Arial"/>
          <w:b/>
          <w:b/>
          <w:sz w:val="20"/>
          <w:szCs w:val="20"/>
        </w:rPr>
      </w:pPr>
      <w:r>
        <w:rPr>
          <w:rFonts w:cs="Arial" w:ascii="Arial" w:hAnsi="Arial"/>
          <w:b/>
          <w:sz w:val="20"/>
          <w:szCs w:val="20"/>
        </w:rPr>
        <w:t xml:space="preserve">Con sus palabras, defina que es Mercadeo Internacional. </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5"/>
        </w:numPr>
        <w:jc w:val="both"/>
        <w:rPr/>
      </w:pPr>
      <w:r>
        <w:rPr>
          <w:rFonts w:cs="Arial" w:ascii="Arial" w:hAnsi="Arial"/>
          <w:b/>
          <w:sz w:val="20"/>
          <w:szCs w:val="20"/>
        </w:rPr>
        <w:t>¿Qué es lo importante de cumplir con el objetivo de hacer mercadeo dentro de la empresa?</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5"/>
        </w:numPr>
        <w:jc w:val="both"/>
        <w:rPr>
          <w:rFonts w:ascii="Arial" w:hAnsi="Arial" w:cs="Arial"/>
          <w:b/>
          <w:b/>
          <w:sz w:val="20"/>
          <w:szCs w:val="20"/>
        </w:rPr>
      </w:pPr>
      <w:r>
        <w:rPr>
          <w:rFonts w:cs="Arial" w:ascii="Arial" w:hAnsi="Arial"/>
          <w:b/>
          <w:sz w:val="20"/>
          <w:szCs w:val="20"/>
        </w:rPr>
        <w:t>¿Por qué razones se debe hacer mercadeo internacional?</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5"/>
        </w:numPr>
        <w:jc w:val="both"/>
        <w:rPr>
          <w:rFonts w:ascii="Arial" w:hAnsi="Arial" w:cs="Arial"/>
          <w:b/>
          <w:b/>
          <w:sz w:val="20"/>
          <w:szCs w:val="20"/>
        </w:rPr>
      </w:pPr>
      <w:r>
        <w:rPr>
          <w:rFonts w:cs="Arial" w:ascii="Arial" w:hAnsi="Arial"/>
          <w:b/>
          <w:sz w:val="20"/>
          <w:szCs w:val="20"/>
        </w:rPr>
        <w:t>Según la lectura realizada; que conclusión dan de la frase “PENSAR GLOBALMENTE, ACTUAR LOCALMENTE".</w:t>
      </w:r>
    </w:p>
    <w:p>
      <w:pPr>
        <w:pStyle w:val="Sinespaciado"/>
        <w:jc w:val="both"/>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TEMARIO DE MERCADEO EN LOS NEGOCIOS INTERNACION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Qué es, pues, el marketing internacional?</w:t>
      </w:r>
      <w:r>
        <w:rPr>
          <w:rFonts w:cs="Arial" w:ascii="Arial" w:hAnsi="Arial"/>
          <w:sz w:val="20"/>
          <w:szCs w:val="20"/>
        </w:rPr>
        <w:t xml:space="preserve"> Se trata de la aplicación de las estrategias de marketing en un entorno diferente al propio. El especialista debe interactuar con culturas y realidades que son ajenas a su entorno habitual y que le obligan a prestar especial atención a ciertos factores que resultarán claves para la introducción de los productos en el mercad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Una de las responsabilidades del marketing es fidelizar al consumidor, para lo cual el producto en cuestión debe satisfacer sus necesidades. En el marketing internacional, es importante que el experto tenga en claro cuáles son estas necesidades y cómo el producto que se pretende comercializar puede satisfacerla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t xml:space="preserve">Para cumplir con este objetivo, es necesario trabajar en el ámbito de la investigación del mercado extranjero. La mercadotecnia internacional tiene que conocer las características de este entorno para realizar las recomendaciones correspondientes en torno al diseño y el desarrollo del produc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Una vez que el producto fue introducido en el mercado, será el momento de tratar de fidelizar al consumidor y de desarrollar estrategias de expa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color w:val="000000"/>
          <w:sz w:val="20"/>
          <w:szCs w:val="20"/>
        </w:rPr>
        <w:t xml:space="preserve">Negocios mundiales, breve panorama. </w:t>
      </w:r>
      <w:r>
        <w:rPr>
          <w:rFonts w:cs="Arial" w:ascii="Arial" w:hAnsi="Arial"/>
          <w:sz w:val="20"/>
          <w:szCs w:val="20"/>
        </w:rPr>
        <w:t>La mayoría de los negocios internacionales se realizan por empresas multinacionales. Esta actividad la realizan en varias formas. Una es el comercio internacional; por ejemplo, las exportaciones e importaciones. Otra es la inversión directa en el extranjero. Una tercera son las licencias (concesiones), las empresas conjuntas y otras modalidades de inversión directa. </w:t>
      </w:r>
      <w:r>
        <w:br w:type="page"/>
      </w:r>
    </w:p>
    <w:p>
      <w:pPr>
        <w:pStyle w:val="Sinespaciado"/>
        <w:jc w:val="both"/>
        <w:rPr>
          <w:rFonts w:ascii="Arial" w:hAnsi="Arial" w:cs="Arial"/>
          <w:sz w:val="20"/>
          <w:szCs w:val="20"/>
        </w:rPr>
      </w:pPr>
      <w:r>
        <w:rPr>
          <w:rFonts w:cs="Arial" w:ascii="Arial" w:hAnsi="Arial"/>
          <w:b/>
          <w:color w:val="000000"/>
          <w:sz w:val="20"/>
          <w:szCs w:val="20"/>
        </w:rPr>
        <w:t xml:space="preserve">El estudio de los negocios internacionales. </w:t>
      </w:r>
      <w:r>
        <w:rPr>
          <w:rFonts w:cs="Arial" w:ascii="Arial" w:hAnsi="Arial"/>
          <w:sz w:val="20"/>
          <w:szCs w:val="20"/>
        </w:rPr>
        <w:t xml:space="preserve">En los últimos años el ambiente del comercio internacional ha cambiado de manera radical. Los negocios internacionales son un área que comenzó a desarrollarse en la década de 1950. En esa época no había muchas empresas multinacionales y la mayor parte de ellas eran estadounidenses. La segunda guerra mundial había terminado hace menos de diez años y muchas naciones, entre ellas Japón y los países de La Comunidad Europea, se preocupaban más por la reconstrucción que por invertir en el extranjer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primeros libros de texto eran escritos por profesores norteamericanos y ofrecían un enfoque general descriptivo de la disciplina. Había pocos estudios de investigación internacional de donde obtener información confiable. Las empresas que se usaban como ejemplo en el aula eran aquellas con divisiones internacionales y no verdaderas empresas multinacionales. Los que impartían esta materia eran profesores que provenían de disciplinas como economía o administración general y que adoptaban un enfoque interdisciplinario para cumplir con las necesidades del cur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Durante la década de 1970 y 1980, los negocios internacionales, cambiaron de manera drástica. El crecimiento económico de los países de la Comunidad Europea y del Japón, aunado a los grandes progresos logrados por varias naciones recién industrializadas, hizo que la atención se centrara en este camp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profesores empezaron a orientarse más a la investigación y aumentó considerablemente el número de instituciones de postgrado que ofrecían al menos una licenciatura en negocios internacional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omenzaron a aparecer artículos y libros escritos por profesores canadienses, europeos y asiáticos, y mejoró mucho el nivel de las investigaciones efectuadas por los norteamericanos. La economía y las finanzas internacionales fueron el centro del interés y el enfoque general de las investigaciones efectuadas en las décadas de 1950 y 1960 fue sustituido por diseños cuantitativos y metodológicos más riguros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Conceptualización del marketing internacional. </w:t>
      </w:r>
      <w:r>
        <w:rPr>
          <w:rFonts w:cs="Arial" w:ascii="Arial" w:hAnsi="Arial"/>
          <w:sz w:val="20"/>
          <w:szCs w:val="20"/>
        </w:rPr>
        <w:t>Cuando vende en países extranjeros, una empresa se encuentra con sistemas culturales, económicos y legales muy distintos a los de su país de origen. Debe. Pues, entender el nuevo ambiente y adaptarse a él. Más aún, si una compañía desea entrar en el marketing internacional, su nivel de participación puede incluir desde la simple venta de bienes de exportación hasta la inversión en é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s la planeación y conducción de transacciones a través de las fronteras nacionales para satisfacer los objetivos de los individuos y las organizaciones. También se dice que es la aplicación de la Mercadotecnia entre unos mercados nacionales y otros que se encuentran fuera del país de origen; abarca tanto a los consumidores como a las organizaciones privadas o públic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Una empresa cuyos productos se venden en dos o más países realiza el marketing Internacional. Los principios básicos del marketing se aplican a el de igual forma que el marketing domestico. Sin importar si una compañía de Ohio vende en Toledo, Taiwán o Alemania, su programa de marketing deberá girar en torno a un buen producto que tiene un precio adecuado, que se promueve bien y que se distribuye a un mercado seleccionado con mucho cuid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Marketing Internacional es pues una disciplina para conocer, interpretar, evaluar y tomar decisiones sobre los mercados externos y planificar estrategias de comercialización Interna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El por qué del marketing internacional. </w:t>
      </w:r>
      <w:r>
        <w:rPr>
          <w:rFonts w:cs="Arial" w:ascii="Arial" w:hAnsi="Arial"/>
          <w:sz w:val="20"/>
          <w:szCs w:val="20"/>
        </w:rPr>
        <w:t>La especialización internacional y las fuentes de abastecimientos a lo largo de distintos países para hacer eficiente la producción. En los mercados internacionales se analizan distintos aspectos. Uno de ellos es la etapa de desarrollo económico en que se encuentra la nación. Se estudian también factores tales como costumbres de la población, segmentaciones del mercado y el sistema político social del país. Los mercados Internacionales son vitales para muchas empresas. Algunas grandes corporaciones de Estados Unidos obtienen más de la mitad de las utilidades de impuestos de utilidades de Marketing y producción en el extranjero. Una empresa pasa del mercado doméstico al internacional por varias raz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 primera es simplemente es la existencia de los mercados internacionales. Existe una gran demanda de muchos productos de consumo en las naciones subdesarrollad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gunda, al irse saturando los mercados domésticos, los fabricantes buscan mercados internacional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Tercero, algunos piases poseen recursos naturales y humanos muy singulares que les dan una ventaja comparativa, cuando se trata de producir ciertos bien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Cuarta, la expansión internacional es el hecho de contar con una ventaja tecnológica. En un país una industria determinada, frecuentemente alentada por el gobierno y estimulada por los esfuerzos de unas cuantas compañías, adquiere una ventaja tecnológica sobre el resto del mun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mercados internacionales dan origen a oportunidades muy atractivas, pero la competencia es intensa. El éxito lo obtienen las compañías que obtienen los factores ambientales que influyen en el marketing Internacional y se adaptan a ellos. El objetivo de esta disciplina es conocer, en amplitud y profundidad, los mercados externos para conquistarlos mediante la colocación de productos Mexicanos, en este caso adaptando, a sus necesidades, gustos o necesidades de la demanda. El marketing Internacional también debe de tener en cuenta el régimen y condiciones de importación de los insumos que requiera, en muchos casos, la fabricación de los productos a exporta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Estructuras organizacionales para operar en los mercados internacionales. </w:t>
      </w:r>
      <w:r>
        <w:rPr>
          <w:rFonts w:cs="Arial" w:ascii="Arial" w:hAnsi="Arial"/>
          <w:sz w:val="20"/>
          <w:szCs w:val="20"/>
        </w:rPr>
        <w:t>Al decidir si se entra en un país extranjero, los directivos han de seleccionar la estructura organizacional idónea. Hay muchos métodos para trabajar en los mercados internacionales que representan una participación cada vez mayor en ell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Naturaleza e importancia. </w:t>
      </w:r>
      <w:r>
        <w:rPr>
          <w:rFonts w:cs="Arial" w:ascii="Arial" w:hAnsi="Arial"/>
          <w:sz w:val="20"/>
          <w:szCs w:val="20"/>
        </w:rPr>
        <w:t>Una empresa cuyos productos se venden en dos o más países realizan el llamado Marketing Internacional. Los principios básicos del marketing se aplican a él en la misma forma que al marketing domést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Los mercados internacionales son vitales para muchas empresas.</w:t>
      </w:r>
      <w:r>
        <w:rPr>
          <w:rFonts w:cs="Arial" w:ascii="Arial" w:hAnsi="Arial"/>
          <w:sz w:val="20"/>
          <w:szCs w:val="20"/>
        </w:rPr>
        <w:t xml:space="preserve"> Algunas grandes corporaciones obtienen más de la mitad de sus utilidades después de impuestos de sus operaciones de marketing y producción en el extranjer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la actualidad, la mayoría de las naciones, con independencia de su grado de desarrollo económico o de sus filosofías políticas, reconoce la importancia del marketing. El crecimiento económico en las naciones en desarrollo depende en gran parte de la capacidad para diseñar sistemas eficaces de marketing para sus materias primas y su producción industr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Muchas empresas internacionales están invirtiendo mucho en mejorar sus habilidades de Mercadotecnia. Empresas Europeas como Nestlé, Beecham, Volvo, Olivetti, Unilever, Nisdorf, Toyota y Sony han comprendido y desarrollado mejor la Mercadotecnia que sus propios competidores los estadounidens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Perspectivas básicas entre el marketing internacional y el doméstico. </w:t>
      </w:r>
      <w:r>
        <w:rPr>
          <w:rFonts w:cs="Arial" w:ascii="Arial" w:hAnsi="Arial"/>
          <w:sz w:val="20"/>
          <w:szCs w:val="20"/>
        </w:rPr>
        <w:t>Hay muchas diferencias entre el marketing doméstico y el marketing internacional como diferencias culturales, políticas, religiosas, habituales, ideológicas y más. A causa de las barreras lenguajes es más difícil para obtener e interpretar informaciones de la investigación en marketing internacional. Los mensajes de la publicidad tienen que cuidar numerosas diferencias culturales entre los países. Eso incluye las diferencias en los lenguajes, expresiones, hábitos, gestos, ideológicas y más. Por ejemplo en los Estados Unidos el signo redondo "O" hecho por el pulgar y el dedo índice significa "OK" mientras lo mismo signo en países mediterráneo representa "cero" o "lo peor". En Túnez lo es comprendido a "Voy a matarte" en cuanto por un consumidor japonés el gesto significa "diner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Necesidades del marketing internacional. </w:t>
      </w:r>
      <w:r>
        <w:rPr>
          <w:rFonts w:cs="Arial" w:ascii="Arial" w:hAnsi="Arial"/>
          <w:sz w:val="20"/>
          <w:szCs w:val="20"/>
        </w:rPr>
        <w:t>Se puede distinguir dos diferentes tipos de motivos. Por un lado una empresa solo hace negocios nacionales o regionales y quiere extender sus operaciones a otros países o regiones. En contrario de eso hay empresas que ya son representadas a nivel mundial y que quieren intensificar sus negocios internacionales. A esas empresas también se refiere con el anglicismo "born global". En ambos casos los motivos para internacionalizarse son muy similares aunque las estrategias de la realización pueden ser muy distintas. Los motivos más típicos para hacer negocios extranjeros son saturación y competencia intensiva en los mercados domésticos, entrada en mercados no saturados, economía de escala, diversificación del riesgo y má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Saturación del mercado.</w:t>
      </w:r>
      <w:r>
        <w:rPr>
          <w:rFonts w:cs="Arial" w:ascii="Arial" w:hAnsi="Arial"/>
          <w:sz w:val="20"/>
          <w:szCs w:val="20"/>
        </w:rPr>
        <w:t xml:space="preserve"> En muchos países occidentales hay mercados que ya están saturados. Si la demanda no crece al ritmo deseado las empresas de varias industrias buscarán nuevos mercados para sus productos aunque estén más lejan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Enfrentarse a nuevos competidores procedentes del exterior.</w:t>
      </w:r>
      <w:r>
        <w:rPr>
          <w:rFonts w:cs="Arial" w:ascii="Arial" w:hAnsi="Arial"/>
          <w:sz w:val="20"/>
          <w:szCs w:val="20"/>
        </w:rPr>
        <w:t xml:space="preserve"> Algunas empresas entra en mercados nuevos con estrategias agresivas para enfrentar competidores. Por ejemplo cuando Michelin, el gran fabricante francés de neumáticos, penetró agresivamente el mercado de EE.UU. con precios muy bajos, Goodyear, el gigante americano, no respondió protegiendo su mercado local, que constituía su principal fuente de fondos, y que era el blanco de Michelin. La respuesta de Goodyear fue atacar agresivamente el mercado francés, asestando un duro golpe a Michelin en su propio reduct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Buscar mercados menos competitivos o en una etapa diferente del ciclo de vida del producto y/o servicio.</w:t>
      </w:r>
      <w:r>
        <w:rPr>
          <w:rFonts w:cs="Arial" w:ascii="Arial" w:hAnsi="Arial"/>
          <w:sz w:val="20"/>
          <w:szCs w:val="20"/>
        </w:rPr>
        <w:t xml:space="preserve"> Cuando un producto ha llegado a la fase de madurez, se enfrenta a muchos competidores y la tasa de crecimiento del mercado es muy baja. En otros países donde el producto aún no sea muy conocido hay muchas posibilidades para exportar el producto. Esto es lo que han hecho empresas como Philip Morris o Coca - Cola, quienes han penetrado tempranamente en mercados de países en desarroll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parición de nuevos mercados sumamente atractivos.</w:t>
      </w:r>
      <w:r>
        <w:rPr>
          <w:rFonts w:cs="Arial" w:ascii="Arial" w:hAnsi="Arial"/>
          <w:sz w:val="20"/>
          <w:szCs w:val="20"/>
        </w:rPr>
        <w:t xml:space="preserve"> Muchas regiones asiáticas se están convirtiendo en una zona con un fuerte empuje tanto desde el lado de la oferta como desde el de la demanda. Mientras los mercados domésticos son saturados las empresas utilizan estrategias internacionales para participar en estas economías crecient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Incentivos gubernamentales y déficit comercial.</w:t>
      </w:r>
      <w:r>
        <w:rPr>
          <w:rFonts w:cs="Arial" w:ascii="Arial" w:hAnsi="Arial"/>
          <w:sz w:val="20"/>
          <w:szCs w:val="20"/>
        </w:rPr>
        <w:t xml:space="preserve"> Muchos países con un alto déficit comercial incentivan las exportaciones con el objeto de obtener divisas para comprar lo que necesita el país que no está en su interior. Por ejemplo en Bélgica o en Japón la tasa de exportación es superior al 80% de lo producido en el interior del país. Buscar mercados más amplios sobre los que aprovechar las economías de escala según las economías de escala los costes unitarios disminuye al aumentar la cantidad de unidades producidas. Si el mercado doméstico no permite una subida de la producción porque es saturado la empresa puede buscar posibilidades por la distribución en mercados extranjer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Diversificación del riesgo.</w:t>
      </w:r>
      <w:r>
        <w:rPr>
          <w:rFonts w:cs="Arial" w:ascii="Arial" w:hAnsi="Arial"/>
          <w:sz w:val="20"/>
          <w:szCs w:val="20"/>
        </w:rPr>
        <w:t xml:space="preserve"> Vender en países diferentes contribuye a la diversificación del riesgo. Es una manera de no concentrar el éxito de la empresa en un solo país, cuyos avatares podrían hacer sucumbir a la mism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Seguir a un importante cliente en su aventura internacional.</w:t>
      </w:r>
      <w:r>
        <w:rPr>
          <w:rFonts w:cs="Arial" w:ascii="Arial" w:hAnsi="Arial"/>
          <w:sz w:val="20"/>
          <w:szCs w:val="20"/>
        </w:rPr>
        <w:t xml:space="preserve"> Algunas empresas no tienen muchos clientes y el negocio está concentrado en pocos grandes clientes. Para estas empresas la razón para entrar en mercados internacionales es muchas veces los clientes claves que deciden entrar en mercados extranjeros. Es el caso de muchos fabricantes americanos de piezas y componentes para la industria automotriz que han acompañado a Ford y General Motors en su expansión internacional, primero exportándoles y luego instalándose cerca de ellos en otros paíse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Buscar un fácil acceso en avances tecnológicos y de materias primas.</w:t>
      </w:r>
      <w:r>
        <w:rPr>
          <w:rFonts w:cs="Arial" w:ascii="Arial" w:hAnsi="Arial"/>
          <w:sz w:val="20"/>
          <w:szCs w:val="20"/>
        </w:rPr>
        <w:t xml:space="preserve"> Operaciones internacionales permiten un acceso más fácil a los conocimientos técnicos de los proveedores, clientes y competidores. En la industria automotriz los fabricantes europeos lideraron la tecnología de los dispositivos de inyección de gasolina, lo cual ayudó a aquellas empresas americanas que contaban con una presencia activa en Europa.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Aprovechar la capacidad ociosa de producción.</w:t>
      </w:r>
      <w:r>
        <w:rPr>
          <w:rFonts w:cs="Arial" w:ascii="Arial" w:hAnsi="Arial"/>
          <w:sz w:val="20"/>
          <w:szCs w:val="20"/>
        </w:rPr>
        <w:t xml:space="preserve"> Plantas, máquinas y otros dispositivos ociosos de la producción causa costos que no son cubiertos. La posibilidad de vender las productos en mercados extranjeros puede permitir una ocupación más eficiente de los dispositivos y reducir las expensa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Vocación internacional de sus directivos.</w:t>
      </w:r>
      <w:r>
        <w:rPr>
          <w:rFonts w:cs="Arial" w:ascii="Arial" w:hAnsi="Arial"/>
          <w:sz w:val="20"/>
          <w:szCs w:val="20"/>
        </w:rPr>
        <w:t xml:space="preserve"> La cual viene dada por la tendencia que tengan los directivos para hacer un esfuerzo y abrirse a nuevos mercados. Esta vocación suele venir dada cuando dichos directivos tienen una experiencia agradable en países exteriores; dominan idiomas, han estudiado o realizado algún curso en el extranjero, etc.</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Estrategia de marketing internacional. </w:t>
      </w:r>
      <w:r>
        <w:rPr>
          <w:rFonts w:cs="Arial" w:ascii="Arial" w:hAnsi="Arial"/>
          <w:sz w:val="20"/>
          <w:szCs w:val="20"/>
        </w:rPr>
        <w:t>Estrategia de estandarización y estrategia de adapt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Un grupo de decisiones típicas del marketing internacional son las relacionadas con la adaptación o estandarización del producto, el envase y el marketing de la empresa. Es difícil encontrar ejemplo de empresas que sigan una estrategia de estandarización al cien por cien. Incluso los ejemplos típicos de Coca Cola y McDonals podemos comprobar que son empresas que realizan adaptaciones a los mercados locales. La gama de productos, los envases e incluso el sabor de Coca Cola varían de un mercado a otro. En el caso de McDonals que es una empresa muy estandarizada, sin embargo los productos que ofrece varían en algunos mercados y por ejemplo no ofrece carne de vaca o de cerdo. Existen toda una serie de factores que favorecen la estrategia de estandarización o adapt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Uno de los motivos para acceder a los mercados internacionales más frecuentes es el crecimiento de las ventas. La posibilidad de acceder a mercados más amplios y especialmente a mercados con alto potencial de crecimiento impulsa la internacionalización de las empresas El vender el producto en mercados exteriores considerados exigentes o expertos puede contribuir a mejorar la imagen del producto en el mercado nacional. Otro factor que constituye una ventaja para las empresas internacionales es el acceder a mercados con una estructura competitiva del sector que permite una mejor rentabilidad del producto. Los mercados con sistemas de distribución o con una menor competencia que posibilitan mejores márgenes, son especialmente atractivos. Por otro lado, el comercializar el producto en varios mercados internacionales puede permitir repartir los costes de marketing entre varias filiales. Por ejemplo si realizamos un anuncio que es utilizado en varios países el coste puede ser repartido entre las fili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sz w:val="20"/>
          <w:szCs w:val="20"/>
        </w:rPr>
        <w:t xml:space="preserve">Selección de mercados. </w:t>
      </w:r>
      <w:r>
        <w:rPr>
          <w:rFonts w:cs="Arial" w:ascii="Arial" w:hAnsi="Arial"/>
          <w:sz w:val="20"/>
          <w:szCs w:val="20"/>
        </w:rPr>
        <w:t>Una de las características distintivas del marketing internacional es la necesidad de seleccionar los países en los que introducir nuestra oferta comercial. Una adecuada selección de los mercados, en los que venderemos nuestros productos, es uno de los aspectos más significativos para el éxito del marketing internacional. La selección de los mercados requiere un análisis D.A.F.O que detecte las Debilidades y Fuerzas de la propia empresa y las Amenazas y Oportunidades del mercado. Se trata de realizar un análisis interno de la propia empresa y un análisis externo de las características del entorno.</w:t>
      </w:r>
      <w:r>
        <w:br w:type="page"/>
      </w:r>
    </w:p>
    <w:p>
      <w:pPr>
        <w:pStyle w:val="Sinespaciado"/>
        <w:jc w:val="both"/>
        <w:rPr>
          <w:rFonts w:ascii="Arial" w:hAnsi="Arial" w:cs="Arial"/>
          <w:sz w:val="20"/>
          <w:szCs w:val="20"/>
        </w:rPr>
      </w:pPr>
      <w:r>
        <w:rPr>
          <w:rFonts w:cs="Arial" w:ascii="Arial" w:hAnsi="Arial"/>
          <w:sz w:val="20"/>
          <w:szCs w:val="20"/>
        </w:rPr>
        <w:t>El análisis interno, de las Fuerzas y Debilidades de la propia empresa, supone estudiar los objetivos de la empresa, así como sus recursos y capacidades. En este estudio se trata de detectar que componentes de la empresa son más competitivos y suponen una ventaja. Igualmente se estudian los puntos débiles, las carencias de la empresa, las áreas o recursos en los que somos menos competitivos. De especial importancia es analizar cómo se adaptan los objetivos, recursos y capacidades de la empresa al merc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análisis externo trata de detectar las Oportunidades del mercado. Igualmente estudiamos que tendencias suponen Amenazas por perjudicar nuestra posición en el mercado. Por ejemplo si nuestra empresa vende productos infantiles, la baja natalidad española es una amenaza para el negocio, lo mismo si nos dedicamos a la enseñanza infantil o de jóvenes. En este análisis externo nos interesa especialmente estudiar la fuerza y estrategias de los competidores en cada mercado, así como la estructura del mercado. Otro aspecto fundamental del estudio será la demanda del mercado y su previsible evolución futura. El potencial de crecimiento de los mercados es un factor clave en las inversiones internaci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correcta definición del marketing MIX internacional (Producto, Precio, Promoción y Distribución - Place) será fundamental para acceder correctamente a cada uno de los posibles mercados que hayamos fijado como objetivos. Por otra parte diseñar un plan de marketing internacional será también uno de los pilares de nuestra actividad exportadora. El Marketing internacional se ha definido como la manera de dirigir la empresa en sus relaciones con los mercados exteriores, pero también ha sido definido por parte de otros autores como la utilización y el aprovechamiento racional de estos mercados. Desde otro punto de vista, el marketing internacional es el paso de un producto o servicio desde la fábrica del productor hasta un consumidor que reside en un país extranjer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simismo, podemos decir que el marketing es el conjunto de actividades que, partiendo del análisis constante del consumidor y de las tendencias del mercado, nos lleva hasta la creación y adopción del producto o servicio y su distribución y consumo o utilización final, teniendo como punto de referencia la obtención del máximo beneficio del consumidor y de nuestra empres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lquier empresa que desee exportar tiene el objetivo de superar a la competencia en cada mercado sabiendo crear un valor que el consumidor puede percibir. Podemos decir que:</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VALOR PERCIBIDO POR EL CLIENTE (V) = BENEFICIOS OBTENIDOS (B) / PRECIO (P)</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Y que los beneficios obtenidos por el cliente, serán una combinación del producto, de la promoción y de la distribución. Desde este punto de vista, podemos mejorar los beneficios obtenidos por el cliente mejorando el producto, la promoción o la distribución; rebajando el precio o utilizando una combinación de amb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unto de vista actual del marketing es Global. Lo cual no quiere decir que haya que aplicar los mismos parámetros en cada país, pues siempre debemos de tener presente que cada país es diferente y que no hay dos mercados iguales. Ello implica que un plan de marketing que ha triunfado en un país no necesariamente deberá tener éxito en otro país. En cada país los medios de comunicación, la distribución, la competencia y las preferencias y necesidades de los clientes cambian. Uno de los primeros objetivos será saber reconocer el grado de complejidad de los planes de marketing y el grado de adaptación a cada país. A la hora de realizar un plan de marketing, deberemos analizar los diferentes pasos que el marketing internacional debe comprender en su ciclo preparatorio de la venta en el exteri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4"/>
        </w:numPr>
        <w:jc w:val="both"/>
        <w:rPr>
          <w:rFonts w:ascii="Arial" w:hAnsi="Arial" w:cs="Arial"/>
          <w:sz w:val="20"/>
          <w:szCs w:val="20"/>
        </w:rPr>
      </w:pPr>
      <w:r>
        <w:rPr>
          <w:rFonts w:cs="Arial" w:ascii="Arial" w:hAnsi="Arial"/>
          <w:b/>
          <w:sz w:val="20"/>
          <w:szCs w:val="20"/>
        </w:rPr>
        <w:t>Investigación:</w:t>
      </w:r>
      <w:r>
        <w:rPr>
          <w:rFonts w:cs="Arial" w:ascii="Arial" w:hAnsi="Arial"/>
          <w:sz w:val="20"/>
          <w:szCs w:val="20"/>
        </w:rPr>
        <w:t xml:space="preserve"> Tal y como estudiaremos, el estudio de mercado proporcionará toda la información necesaria, y con un trabajo de equipo de toda la empresa, habrá que empezar a planificar y plantear una meta o un objetivo a alcanzar en uno o más mercados exteriores.</w:t>
      </w:r>
      <w:r>
        <w:br w:type="page"/>
      </w:r>
    </w:p>
    <w:p>
      <w:pPr>
        <w:pStyle w:val="Sinespaciado"/>
        <w:numPr>
          <w:ilvl w:val="0"/>
          <w:numId w:val="3"/>
        </w:numPr>
        <w:jc w:val="both"/>
        <w:rPr/>
      </w:pPr>
      <w:r>
        <w:rPr>
          <w:rFonts w:cs="Arial" w:ascii="Arial" w:hAnsi="Arial"/>
          <w:b/>
          <w:sz w:val="20"/>
          <w:szCs w:val="20"/>
        </w:rPr>
        <w:t>Planificación:</w:t>
      </w:r>
      <w:r>
        <w:rPr>
          <w:rFonts w:cs="Arial" w:ascii="Arial" w:hAnsi="Arial"/>
          <w:sz w:val="20"/>
          <w:szCs w:val="20"/>
        </w:rPr>
        <w:t xml:space="preserve"> La planificación a realizar deberá concentrarse en conocer, qué productos se deben vender, con qué presentación, en qué cantidades y a que precios. Teniendo presente que existen dos posibilidades: un precio de lanzamiento a breve plazo y un precio estable a largo plazo.</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b/>
          <w:sz w:val="20"/>
          <w:szCs w:val="20"/>
        </w:rPr>
        <w:t>Organización:</w:t>
      </w:r>
      <w:r>
        <w:rPr>
          <w:rFonts w:cs="Arial" w:ascii="Arial" w:hAnsi="Arial"/>
          <w:sz w:val="20"/>
          <w:szCs w:val="20"/>
        </w:rPr>
        <w:t xml:space="preserve"> Una vez conocidos cada uno de los elementos y hecho el plan de marketing, será necesaria una organización en la que se subdividan las funciones a realizar por cada uno de los responsables y / o de las empresas de servicios externas (transitarios, agencias de publicidad, etc.).</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rFonts w:ascii="Arial" w:hAnsi="Arial" w:cs="Arial"/>
          <w:sz w:val="20"/>
          <w:szCs w:val="20"/>
        </w:rPr>
      </w:pPr>
      <w:r>
        <w:rPr>
          <w:rFonts w:cs="Arial" w:ascii="Arial" w:hAnsi="Arial"/>
          <w:b/>
          <w:sz w:val="20"/>
          <w:szCs w:val="20"/>
        </w:rPr>
        <w:t>Acción:</w:t>
      </w:r>
      <w:r>
        <w:rPr>
          <w:rFonts w:cs="Arial" w:ascii="Arial" w:hAnsi="Arial"/>
          <w:sz w:val="20"/>
          <w:szCs w:val="20"/>
        </w:rPr>
        <w:t xml:space="preserve"> Todo plan de marketing implica tener unos medios que permitan llevar a cabo la acción directa. Por tanto, se trata de ver cuáles son las fuerzas de venta o de distribución alcanzables. Desde otro punto de vista, será necesario conocer qué tipo de merchandising se puede realizar así como valorar qué tipo de publicidad y / o de promoción de ventas es posible llevar a cabo. El elemento básico de la acción de marketing está concentrado en la fuerza de venta. Como todo factor humano, deberá estar preparado para llevar el mensaje de marketing a los consumidores.</w:t>
      </w:r>
    </w:p>
    <w:p>
      <w:pPr>
        <w:pStyle w:val="Sinespaciado"/>
        <w:ind w:left="360" w:hanging="0"/>
        <w:jc w:val="both"/>
        <w:rPr>
          <w:rFonts w:ascii="Arial" w:hAnsi="Arial" w:cs="Arial"/>
          <w:sz w:val="20"/>
          <w:szCs w:val="20"/>
        </w:rPr>
      </w:pPr>
      <w:r>
        <w:rPr>
          <w:rFonts w:cs="Arial" w:ascii="Arial" w:hAnsi="Arial"/>
          <w:sz w:val="20"/>
          <w:szCs w:val="20"/>
        </w:rPr>
      </w:r>
    </w:p>
    <w:p>
      <w:pPr>
        <w:pStyle w:val="Sinespaciado"/>
        <w:numPr>
          <w:ilvl w:val="0"/>
          <w:numId w:val="3"/>
        </w:numPr>
        <w:jc w:val="both"/>
        <w:rPr/>
      </w:pPr>
      <w:r>
        <w:rPr>
          <w:rFonts w:cs="Arial" w:ascii="Arial" w:hAnsi="Arial"/>
          <w:b/>
          <w:sz w:val="20"/>
          <w:szCs w:val="20"/>
        </w:rPr>
        <w:t>Control:</w:t>
      </w:r>
      <w:r>
        <w:rPr>
          <w:rFonts w:cs="Arial" w:ascii="Arial" w:hAnsi="Arial"/>
          <w:sz w:val="20"/>
          <w:szCs w:val="20"/>
        </w:rPr>
        <w:t xml:space="preserve"> Una vez puesto en práctica el plan de marketing, será necesario realizar verificaciones y controles que permitan, de la forma más adecuada, contrastar que los resultados obtenidos siguen el plan de marketing preestablecido.</w:t>
      </w:r>
    </w:p>
    <w:p>
      <w:pPr>
        <w:pStyle w:val="Sinespaciado"/>
        <w:jc w:val="both"/>
        <w:rPr>
          <w:rFonts w:ascii="Arial" w:hAnsi="Arial" w:cs="Arial"/>
          <w:sz w:val="20"/>
          <w:szCs w:val="20"/>
        </w:rPr>
      </w:pPr>
      <w:r>
        <w:rPr>
          <w:rFonts w:eastAsia="Arial" w:cs="Arial" w:ascii="Arial" w:hAnsi="Arial"/>
          <w:sz w:val="20"/>
          <w:szCs w:val="20"/>
        </w:rPr>
        <w:t xml:space="preserve"> </w:t>
      </w:r>
    </w:p>
    <w:p>
      <w:pPr>
        <w:pStyle w:val="Sinespaciado"/>
        <w:jc w:val="both"/>
        <w:rPr/>
      </w:pPr>
      <w:r>
        <w:rPr>
          <w:rFonts w:cs="Arial" w:ascii="Arial" w:hAnsi="Arial"/>
          <w:b/>
          <w:sz w:val="20"/>
          <w:szCs w:val="20"/>
        </w:rPr>
        <w:t xml:space="preserve">Diferencia entre ventas y mercadeo. </w:t>
      </w:r>
      <w:r>
        <w:rPr>
          <w:rFonts w:cs="Arial" w:ascii="Arial" w:hAnsi="Arial"/>
          <w:sz w:val="20"/>
          <w:szCs w:val="20"/>
        </w:rPr>
        <w:t>Cuando hablamos de venta hacemos referencia a facilitarle la compra a un consumidor, lo cual debemos conocer lo que vendemos, tener un protocolo de venta, tener un conocimiento especializado de la industria del cliente, tener en mente dar la mejor solución al cliente. Su objetivo principal es que el cliente quiera lo que la empresa posee.</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A VENTA ES UN PROCESO EN SENTIDO ÚNIC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Empresa -----------------------&gt; Clie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El mercadeo, en cambio, trata de que la empresa tenga lo que el cliente quiera, darle argumentos al cliente para que compre nuestra marca, por medio de actividades que anteriormente por diferentes medios estratégicos construidos le decimos al cliente que nos compre al activar las marcas realizadas; además el mercadeo estudia las necesidades del cliente y obtiene segmentos del mercado bien definidos, es algo que todos hacemos a diario muchas veces sin saberlo; como técnica requerimos a él para conseguir los recursos para nuestras necesidades, de una u otra forma todos vendemos algo; el mercadeo debe influir en todo el personal de la empresa para que tengan actitud hacia el cliente en el momento de realizarlo.</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L MARKETING ES UN PROCESO DE DOBLE SENTID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Información de necesidad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t;----------------------------------</w:t>
      </w:r>
    </w:p>
    <w:p>
      <w:pPr>
        <w:pStyle w:val="Sinespaciado"/>
        <w:jc w:val="center"/>
        <w:rPr>
          <w:rFonts w:ascii="Arial" w:hAnsi="Arial" w:cs="Arial"/>
          <w:b/>
          <w:b/>
          <w:sz w:val="20"/>
          <w:szCs w:val="20"/>
        </w:rPr>
      </w:pPr>
      <w:r>
        <w:rPr>
          <w:rFonts w:cs="Arial" w:ascii="Arial" w:hAnsi="Arial"/>
          <w:b/>
          <w:sz w:val="20"/>
          <w:szCs w:val="20"/>
        </w:rPr>
        <w:t>Empresa Cliente</w:t>
      </w:r>
    </w:p>
    <w:p>
      <w:pPr>
        <w:pStyle w:val="Sinespaciado"/>
        <w:jc w:val="center"/>
        <w:rPr>
          <w:rFonts w:ascii="Arial" w:hAnsi="Arial" w:cs="Arial"/>
          <w:b/>
          <w:b/>
          <w:sz w:val="20"/>
          <w:szCs w:val="20"/>
        </w:rPr>
      </w:pPr>
      <w:r>
        <w:rPr>
          <w:rFonts w:cs="Arial" w:ascii="Arial" w:hAnsi="Arial"/>
          <w:b/>
          <w:sz w:val="20"/>
          <w:szCs w:val="20"/>
        </w:rPr>
        <w:t>----------------------------------&gt;</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El principal objetivo de esta unidad es entender las implicaciones de la visión "PENSAR GLOBALMENTE, ACTUAR LOCALMENTE" en relación al marketing internacional y las estrategias de internacionalización empresarial.</w:t>
      </w:r>
    </w:p>
    <w:sectPr>
      <w:headerReference w:type="default" r:id="rId2"/>
      <w:footerReference w:type="default" r:id="rId3"/>
      <w:type w:val="nextPage"/>
      <w:pgSz w:w="12240" w:h="15840"/>
      <w:pgMar w:left="2268" w:right="1134" w:gutter="0" w:header="568"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drawing>
        <wp:anchor behindDoc="1" distT="0" distB="0" distL="114935" distR="114935" simplePos="0" locked="0" layoutInCell="0" allowOverlap="1" relativeHeight="8">
          <wp:simplePos x="0" y="0"/>
          <wp:positionH relativeFrom="column">
            <wp:posOffset>-282575</wp:posOffset>
          </wp:positionH>
          <wp:positionV relativeFrom="paragraph">
            <wp:posOffset>-226060</wp:posOffset>
          </wp:positionV>
          <wp:extent cx="95694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56945" cy="946150"/>
                  </a:xfrm>
                  <a:prstGeom prst="rect">
                    <a:avLst/>
                  </a:prstGeom>
                </pic:spPr>
              </pic:pic>
            </a:graphicData>
          </a:graphic>
        </wp:anchor>
      </w:drawing>
    </w:r>
    <w:r>
      <w:rPr>
        <w:rFonts w:cs="Arial" w:ascii="Arial" w:hAnsi="Arial"/>
        <w:b/>
        <w:i/>
        <w:sz w:val="18"/>
      </w:rPr>
      <w:t>Mercadeo Internacional</w:t>
    </w:r>
  </w:p>
  <w:p>
    <w:pPr>
      <w:pStyle w:val="Header"/>
      <w:jc w:val="right"/>
      <w:rPr>
        <w:rFonts w:ascii="Arial" w:hAnsi="Arial" w:cs="Arial"/>
        <w:b/>
        <w:b/>
        <w:i/>
        <w:i/>
        <w:sz w:val="18"/>
        <w:u w:val="single"/>
      </w:rPr>
    </w:pPr>
    <w:r>
      <w:rPr>
        <w:rFonts w:cs="Arial" w:ascii="Arial" w:hAnsi="Arial"/>
        <w:b/>
        <w:i/>
        <w:sz w:val="18"/>
      </w:rPr>
      <w:t xml:space="preserve">Docente: </w:t>
    </w:r>
    <w:r>
      <w:rPr>
        <w:rFonts w:cs="Arial" w:ascii="Arial" w:hAnsi="Arial"/>
        <w:b/>
        <w:i/>
        <w:sz w:val="18"/>
        <w:u w:val="single"/>
      </w:rPr>
      <w:t>Angélica María Carvajal Guerrero</w:t>
    </w:r>
  </w:p>
  <w:p>
    <w:pPr>
      <w:pStyle w:val="Header"/>
      <w:jc w:val="right"/>
      <w:rPr>
        <w:rFonts w:ascii="Arial" w:hAnsi="Arial" w:cs="Arial"/>
        <w:b/>
        <w:b/>
        <w:i/>
        <w:i/>
        <w:sz w:val="18"/>
      </w:rPr>
    </w:pPr>
    <w:r>
      <w:rPr>
        <w:rFonts w:cs="Arial" w:ascii="Arial" w:hAnsi="Arial"/>
        <w:b/>
        <w:i/>
        <w:sz w:val="18"/>
      </w:rPr>
      <w:t>E-mail: angelica.carvajal@mail.udes.edu.co</w:t>
    </w:r>
  </w:p>
  <w:p>
    <w:pPr>
      <w:pStyle w:val="Header"/>
      <w:jc w:val="right"/>
      <w:rPr/>
    </w:pPr>
    <w:r>
      <w:rPr>
        <w:rFonts w:cs="Arial" w:ascii="Arial" w:hAnsi="Arial"/>
        <w:b/>
        <w:i/>
        <w:sz w:val="18"/>
      </w:rPr>
      <w:t>Celular: 321203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004080"/>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2Car">
    <w:name w:val="Título 2 Car"/>
    <w:qFormat/>
    <w:rPr>
      <w:rFonts w:ascii="Verdana" w:hAnsi="Verdana" w:eastAsia="Times New Roman" w:cs="Arial"/>
      <w:b/>
      <w:bCs/>
      <w:iCs/>
      <w:shadow/>
      <w:sz w:val="24"/>
      <w:szCs w:val="28"/>
    </w:rPr>
  </w:style>
  <w:style w:type="character" w:styleId="Ttulo4Car">
    <w:name w:val="Título 4 Car"/>
    <w:qFormat/>
    <w:rPr>
      <w:rFonts w:ascii="Verdana" w:hAnsi="Verdana" w:eastAsia="Times New Roman" w:cs="Arial"/>
      <w:b/>
      <w:bCs/>
      <w:color w:val="004080"/>
      <w:sz w:val="32"/>
      <w:szCs w:val="48"/>
    </w:rPr>
  </w:style>
  <w:style w:type="character" w:styleId="StrongEmphasis">
    <w:name w:val="Strong"/>
    <w:qFormat/>
    <w:rPr>
      <w:b/>
      <w:bCs/>
    </w:rPr>
  </w:style>
  <w:style w:type="character" w:styleId="EncabezadoCar">
    <w:name w:val="Encabezado Car"/>
    <w:qFormat/>
    <w:rPr>
      <w:rFonts w:ascii="Tahoma" w:hAnsi="Tahoma" w:eastAsia="Times New Roman" w:cs="Tahoma"/>
      <w:sz w:val="24"/>
      <w:szCs w:val="24"/>
      <w:lang w:val="es-ES"/>
    </w:rPr>
  </w:style>
  <w:style w:type="character" w:styleId="PiedepginaCar">
    <w:name w:val="Pie de página Car"/>
    <w:qFormat/>
    <w:rPr>
      <w:rFonts w:ascii="Tahoma" w:hAnsi="Tahoma" w:eastAsia="Times New Roman"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Sinespaciado">
    <w:name w:val="Sin espaciado"/>
    <w:qFormat/>
    <w:pPr>
      <w:widowControl/>
      <w:bidi w:val="0"/>
    </w:pPr>
    <w:rPr>
      <w:rFonts w:ascii="Tahoma" w:hAnsi="Tahoma" w:eastAsia="Times New Roman" w:cs="Tahoma"/>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3:00Z</dcterms:created>
  <dc:creator>KG</dc:creator>
  <dc:description/>
  <cp:keywords/>
  <dc:language>en-US</dc:language>
  <cp:lastModifiedBy>ANGELICA CARVAJAL G</cp:lastModifiedBy>
  <cp:lastPrinted>2011-09-10T00:04:00Z</cp:lastPrinted>
  <dcterms:modified xsi:type="dcterms:W3CDTF">2015-02-09T14:55:00Z</dcterms:modified>
  <cp:revision>3</cp:revision>
  <dc:subject/>
  <dc:title/>
</cp:coreProperties>
</file>